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bCs/>
          <w:sz w:val="28"/>
          <w:szCs w:val="28"/>
          <w:lang w:val="lt-LT"/>
        </w:rPr>
        <w:t>STEAM iššūkis</w:t>
      </w:r>
    </w:p>
    <w:p>
      <w:pPr>
        <w:pStyle w:val="Normal"/>
        <w:ind w:left="-630" w:hanging="0"/>
        <w:rPr/>
      </w:pPr>
      <w:r>
        <w:rPr>
          <w:b/>
          <w:bCs/>
          <w:lang w:val="lt-LT"/>
        </w:rPr>
        <w:t xml:space="preserve">Sukurti ir pagaminti estetiškai atrodantį ir kokybišką muzikos instrumentą. 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TYRINĖJIMAS</w:t>
      </w:r>
    </w:p>
    <w:p>
      <w:pPr>
        <w:pStyle w:val="Normal"/>
        <w:ind w:left="-630" w:hanging="0"/>
        <w:rPr/>
      </w:pPr>
      <w:r>
        <w:rPr>
          <w:u w:val="single"/>
          <w:lang w:val="lt-LT"/>
        </w:rPr>
        <w:t xml:space="preserve">Mokymosi tikslas: </w:t>
      </w:r>
    </w:p>
    <w:p>
      <w:pPr>
        <w:pStyle w:val="Normal"/>
        <w:ind w:left="-630" w:hanging="0"/>
        <w:rPr>
          <w:lang w:val="lt-LT"/>
        </w:rPr>
      </w:pPr>
      <w:r>
        <w:rPr>
          <w:lang w:val="lt-LT"/>
        </w:rPr>
        <w:t>Ištirti ir įvertinti įvairius muzikos instrumentus, kad sužinotumėte, kaip jie veikia ir kaip juose susidaro garsas, būdingas šiam muzikos instrumentui.</w:t>
      </w:r>
    </w:p>
    <w:p>
      <w:pPr>
        <w:pStyle w:val="Normal"/>
        <w:ind w:left="-63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630" w:hanging="0"/>
        <w:rPr>
          <w:lang w:val="lt-LT"/>
        </w:rPr>
      </w:pPr>
      <w:r>
        <w:rPr>
          <w:lang w:val="lt-LT"/>
        </w:rPr>
        <w:t xml:space="preserve">Pažvelkite į instrumentus ant stalo. </w:t>
      </w:r>
    </w:p>
    <w:p>
      <w:pPr>
        <w:pStyle w:val="Normal"/>
        <w:ind w:left="-630" w:hanging="0"/>
        <w:rPr/>
      </w:pPr>
      <w:r>
        <w:rPr>
          <w:b/>
          <w:bCs/>
          <w:lang w:val="lt-LT"/>
        </w:rPr>
        <w:t>Nubraižykite, nupieškite 3 iš jų</w:t>
      </w:r>
      <w:r>
        <w:rPr>
          <w:lang w:val="lt-LT"/>
        </w:rPr>
        <w:t>, pažymėdami iš ko jie pagaminti (medžiagos), jų struktūrą ir kaip skleidžiamas garsas. Atkreipkite dėmesį, ar jis kietas, ar tuščiaviduris? Kokios dalys turi būti tvirtos, o kokios paslankios? Kaip yra keičiamas garso stiprumas ir aukštis?</w:t>
      </w:r>
    </w:p>
    <w:p>
      <w:pPr>
        <w:pStyle w:val="Normal"/>
        <w:ind w:left="-630" w:hanging="0"/>
        <w:rPr>
          <w:lang w:val="lt-LT"/>
        </w:rPr>
      </w:pPr>
      <w:r>
        <w:rPr>
          <w:lang w:val="lt-LT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Pučiamasis instrument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</w:tc>
      </w:tr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Mušamasis instrument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</w:tc>
      </w:tr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Styginis instrument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</w:t>
            </w:r>
          </w:p>
        </w:tc>
      </w:tr>
    </w:tbl>
    <w:p>
      <w:pPr>
        <w:pStyle w:val="Normal"/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  <w:t>Kuris iš šių instrumentų jus sudomino labiausiai? Kodėl?____________________________________________</w:t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  <w:t>Kurį pagaminti būtų sunkiausia? Kodėl?_________________________________________________________</w:t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  <w:t>Kurį pagaminti būtų lengviausia? Kodėl?_________________________________________________________</w:t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  <w:t>Kokį instrumentą gaminsite jūs? Kodėl? _________________________________________________________</w:t>
      </w:r>
    </w:p>
    <w:p>
      <w:pPr>
        <w:pStyle w:val="Normal"/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ZAINAS</w:t>
      </w:r>
    </w:p>
    <w:p>
      <w:pPr>
        <w:pStyle w:val="Normal"/>
        <w:ind w:left="-270" w:hanging="0"/>
        <w:rPr>
          <w:u w:val="single"/>
          <w:lang w:val="lt-LT"/>
        </w:rPr>
      </w:pPr>
      <w:r>
        <w:rPr>
          <w:u w:val="single"/>
          <w:lang w:val="lt-LT"/>
        </w:rPr>
        <w:t>Mokymosi tikslas:</w: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  <w:t>Nupiešti muzikinio instrumento dizainą, pažymint iš ko jis bus pagamintas ir kaip dekoruotas.</w: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  <w:t>Apibūdinti, kaip muzikinis instrumentas skleis garsus ir kaip keisis (jei keisis) garso aukštis, stiprumas.</w:t>
      </w:r>
    </w:p>
    <w:p>
      <w:pPr>
        <w:pStyle w:val="Normal"/>
        <w:ind w:left="-270" w:hanging="0"/>
        <w:rPr>
          <w:b/>
          <w:b/>
          <w:bCs/>
          <w:lang w:val="en-US"/>
        </w:rPr>
      </w:pPr>
      <w:r>
        <w:rPr>
          <w:b/>
          <w:bCs/>
          <w:lang w:val="lt-LT"/>
        </w:rPr>
        <w:t>Vertinimo kriterijai</w:t>
      </w:r>
      <w:r>
        <w:rPr>
          <w:lang w:val="lt-LT"/>
        </w:rPr>
        <w:t>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Ar skleidžiamas instrumento garsas yra kokybiškas ir tam panaudotos geriausiai tinkamos medžiagos?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r instrumento pagaminimo žingsniai ir brėžiniai yra aiškūs ir pakankamai detalū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220345</wp:posOffset>
                </wp:positionV>
                <wp:extent cx="4355465" cy="4135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41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05pt;margin-top:17.35pt;width:342.9pt;height:3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Ar instrumento išvaizda yra daili bei tvarkinga?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9810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144780</wp:posOffset>
                </wp:positionV>
                <wp:extent cx="413258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Instrumento sudėtinių dalių diagrama ir jo apda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5.85pt;mso-wrap-distance-left:9.05pt;mso-wrap-distance-right:9.05pt;mso-wrap-distance-top:0pt;mso-wrap-distance-bottom:0pt;margin-top:11.4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Instrumento sudėtinių dalių diagrama ir jo apda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40640</wp:posOffset>
                </wp:positionV>
                <wp:extent cx="2337435" cy="457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57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60.1pt;mso-wrap-distance-left:9.05pt;mso-wrap-distance-right:9.05pt;mso-wrap-distance-top:0pt;mso-wrap-distance-bottom:0pt;margin-top:3.2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44780</wp:posOffset>
                </wp:positionV>
                <wp:extent cx="1755775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edžiagos ir priemonės, kurių reik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25pt;mso-wrap-distance-left:9.05pt;mso-wrap-distance-right:9.05pt;mso-wrap-distance-top:0pt;mso-wrap-distance-bottom:0pt;margin-top:11.4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Medžiagos ir priemonės, kurių reik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205</wp:posOffset>
                </wp:positionH>
                <wp:positionV relativeFrom="paragraph">
                  <wp:posOffset>93980</wp:posOffset>
                </wp:positionV>
                <wp:extent cx="682625" cy="945515"/>
                <wp:effectExtent l="32385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45720" cy="682920"/>
                        </a:xfrm>
                        <a:prstGeom prst="curvedConnector5">
                          <a:avLst>
                            <a:gd name="adj1" fmla="val 49961"/>
                            <a:gd name="adj2" fmla="val 49947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9.15pt;margin-top:7.4pt;width:53.7pt;height:74.4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251460</wp:posOffset>
                </wp:positionV>
                <wp:extent cx="4355465" cy="3807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05pt;margin-top:19.8pt;width:342.9pt;height:29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175260</wp:posOffset>
                </wp:positionV>
                <wp:extent cx="2615565" cy="322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arbo eig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5.4pt;mso-wrap-distance-left:9.05pt;mso-wrap-distance-right:9.05pt;mso-wrap-distance-top:0pt;mso-wrap-distance-bottom:0pt;margin-top:13.8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arbo ei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9390</wp:posOffset>
            </wp:positionH>
            <wp:positionV relativeFrom="paragraph">
              <wp:posOffset>133350</wp:posOffset>
            </wp:positionV>
            <wp:extent cx="2347595" cy="2993390"/>
            <wp:effectExtent l="0" t="0" r="0" b="0"/>
            <wp:wrapNone/>
            <wp:docPr id="8" name="9665808508b37bedfeaf7f4a428a90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665808508b37bedfeaf7f4a428a90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9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535</wp:posOffset>
                </wp:positionH>
                <wp:positionV relativeFrom="paragraph">
                  <wp:posOffset>88900</wp:posOffset>
                </wp:positionV>
                <wp:extent cx="421005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lt-LT"/>
                              </w:rPr>
                              <w:t>1)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lt-LT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52.7pt;mso-wrap-distance-left:9.05pt;mso-wrap-distance-right:9.05pt;mso-wrap-distance-top:0pt;mso-wrap-distance-bottom:0pt;margin-top:7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lt-LT"/>
                        </w:rPr>
                        <w:t>1)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lt-LT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41910</wp:posOffset>
                </wp:positionV>
                <wp:extent cx="84582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vyzd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45pt;mso-wrap-distance-left:9.05pt;mso-wrap-distance-right:9.05pt;mso-wrap-distance-top:0pt;mso-wrap-distance-bottom:0pt;margin-top:3.3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vyzd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42545</wp:posOffset>
                </wp:positionV>
                <wp:extent cx="2337435" cy="322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ietaus laz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5.4pt;mso-wrap-distance-left:9.05pt;mso-wrap-distance-right:9.05pt;mso-wrap-distance-top:0pt;mso-wrap-distance-bottom:0pt;margin-top:3.3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Lietaus laz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lt-LT"/>
        </w:rPr>
        <w:t>ĮSIVERTINIMAS</w:t>
      </w:r>
    </w:p>
    <w:p>
      <w:pPr>
        <w:pStyle w:val="Normal"/>
        <w:ind w:left="-270" w:hanging="0"/>
        <w:rPr>
          <w:u w:val="single"/>
          <w:lang w:val="lt-LT"/>
        </w:rPr>
      </w:pPr>
      <w:r>
        <w:rPr>
          <w:u w:val="single"/>
          <w:lang w:val="lt-LT"/>
        </w:rPr>
        <w:t>Mokymosi tikslas</w:t>
      </w:r>
    </w:p>
    <w:p>
      <w:pPr>
        <w:pStyle w:val="Normal"/>
        <w:ind w:left="-270" w:hanging="0"/>
        <w:rPr/>
      </w:pPr>
      <w:r>
        <w:rPr>
          <w:lang w:val="lt-LT"/>
        </w:rPr>
        <w:t>Įsivertinti muzikinį instrumentą, remiantis jo dizaino kriterijais, ir pasiūlyti patobulinimus.</w:t>
      </w:r>
    </w:p>
    <w:p>
      <w:pPr>
        <w:pStyle w:val="Normal"/>
        <w:ind w:left="-270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197485</wp:posOffset>
                </wp:positionV>
                <wp:extent cx="6341110" cy="4526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52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356.4pt;mso-wrap-distance-left:9.05pt;mso-wrap-distance-right:9.05pt;mso-wrap-distance-top:0pt;mso-wrap-distance-bottom:0pt;margin-top:15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49860</wp:posOffset>
                </wp:positionV>
                <wp:extent cx="3925570" cy="377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upiešk, kaip atrodo užbaigtas muzikinis instrument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29.7pt;mso-wrap-distance-left:9.05pt;mso-wrap-distance-right:9.05pt;mso-wrap-distance-top:0pt;mso-wrap-distance-bottom:0pt;margin-top:11.8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lt-LT"/>
                        </w:rPr>
                        <w:t>Nupiešk, kaip atrodo užbaigtas muzikinis instrument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r dirbote pagal aprašymą, ar padėjo planavimo seka? Ką reikėjo keisti? Kas buvo sudėtinga? _______________________________________________________________________________ ___________________________________________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Ar darbo eiga buvo aprašyta aiškiai? Ar brėžinys suprantamas?____________________________ </w:t>
      </w:r>
    </w:p>
    <w:p>
      <w:pPr>
        <w:pStyle w:val="Normal"/>
        <w:ind w:firstLine="360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r instrumentas veikė?  Ar medžiagos buvo geriausiai parinktos kokybiškam garsui sukurti?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r instrumentas atrodo tvarkingai ir dailiai? Ar jis grojant nesuyra? 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as pavyko ir patiko labiausiai? _____________________________________________________</w:t>
      </w:r>
    </w:p>
    <w:p>
      <w:pPr>
        <w:pStyle w:val="Normal"/>
        <w:ind w:left="360" w:hanging="0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ą kitą kartą darytumėte kitaip? Ką patobulintumėte? 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w="11906" w:h="16838"/>
      <w:pgMar w:left="1440" w:right="566" w:gutter="0" w:header="709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>Garsas, triukšmas ir akustika</w:t>
      <w:tab/>
      <w:tab/>
      <w:t xml:space="preserve">Vardas (vardai): ___________________________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7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7:00Z</dcterms:created>
  <dc:creator>Cat Chambers</dc:creator>
  <dc:description/>
  <cp:keywords/>
  <dc:language>en-US</dc:language>
  <cp:lastModifiedBy>Diana Grušauskaitė</cp:lastModifiedBy>
  <cp:lastPrinted>2007-03-13T19:28:00Z</cp:lastPrinted>
  <dcterms:modified xsi:type="dcterms:W3CDTF">2024-10-24T08:01:00Z</dcterms:modified>
  <cp:revision>4</cp:revision>
  <dc:subject/>
  <dc:title>Design and Technology</dc:title>
</cp:coreProperties>
</file>