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b/>
          <w:bCs/>
          <w:sz w:val="28"/>
          <w:szCs w:val="28"/>
          <w:lang w:val="lt-LT"/>
        </w:rPr>
        <w:t>STEAM iššūkis</w:t>
      </w:r>
    </w:p>
    <w:p>
      <w:pPr>
        <w:pStyle w:val="Normal"/>
        <w:ind w:left="-9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Sukurti ir pagaminti tinkamą dovanoti vaistažolių arbatą patrauklioje, informatyvioje pakuotėje.  </w:t>
      </w:r>
    </w:p>
    <w:p>
      <w:pPr>
        <w:pStyle w:val="Normal"/>
        <w:numPr>
          <w:ilvl w:val="0"/>
          <w:numId w:val="3"/>
        </w:numPr>
        <w:ind w:left="-90" w:hanging="0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  <w:t>TYRINĖJIMAS</w:t>
      </w:r>
    </w:p>
    <w:p>
      <w:pPr>
        <w:pStyle w:val="Normal"/>
        <w:ind w:left="-90" w:hanging="0"/>
        <w:rPr/>
      </w:pPr>
      <w:r>
        <w:rPr>
          <w:u w:val="single"/>
          <w:lang w:val="lt-LT"/>
        </w:rPr>
        <w:t xml:space="preserve">Mokymosi tikslas: </w:t>
      </w:r>
    </w:p>
    <w:p>
      <w:pPr>
        <w:pStyle w:val="Normal"/>
        <w:ind w:left="-90" w:hanging="0"/>
        <w:rPr>
          <w:lang w:val="lt-LT"/>
        </w:rPr>
      </w:pPr>
      <w:r>
        <w:rPr>
          <w:lang w:val="lt-LT"/>
        </w:rPr>
        <w:t>Ištirti ir įvertinti įvairias prekyboje esančias vaistažolių arbatas, kad sužinotumėte, jų paskirtį ir sudėtį bei kaip jos yra supakuojamos.</w:t>
      </w:r>
    </w:p>
    <w:p>
      <w:pPr>
        <w:pStyle w:val="Normal"/>
        <w:ind w:left="-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90" w:hanging="0"/>
        <w:rPr/>
      </w:pPr>
      <w:r>
        <w:rPr>
          <w:lang w:val="lt-LT"/>
        </w:rPr>
        <w:t xml:space="preserve">Pažvelkite į vaistažolių arbatų pavyzdžius. </w:t>
      </w:r>
    </w:p>
    <w:p>
      <w:pPr>
        <w:pStyle w:val="Normal"/>
        <w:ind w:left="-90" w:hanging="0"/>
        <w:rPr>
          <w:lang w:val="lt-LT"/>
        </w:rPr>
      </w:pPr>
      <w:r>
        <w:rPr>
          <w:b/>
          <w:bCs/>
          <w:lang w:val="lt-LT"/>
        </w:rPr>
        <w:t>Pasirinkite 3/4 skirtingus pavyzdžius ir patyrinėkite</w:t>
      </w:r>
      <w:r>
        <w:rPr>
          <w:lang w:val="lt-LT"/>
        </w:rPr>
        <w:t>. Pirmame stulpelyje nupieškite pakuotės eskizą ir kaip atrodo pakuotės išklotinė (tam reikės pakuotę išardyti per siūles ar suklijuotas vietas). Piešinyje taip pat rodyklėmis pažymėkite panaudotas medžiagas.</w:t>
      </w:r>
    </w:p>
    <w:p>
      <w:pPr>
        <w:pStyle w:val="Normal"/>
        <w:ind w:left="-630" w:hanging="0"/>
        <w:rPr>
          <w:lang w:val="lt-LT"/>
        </w:rPr>
      </w:pPr>
      <w:r>
        <w:rPr>
          <w:lang w:val="lt-LT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90"/>
      </w:tblGrid>
      <w:tr>
        <w:trPr>
          <w:trHeight w:val="32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Kartoninė pakuot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ą pastebėjome: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am skirta ši arbata?_______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okia arbatos sudėtis?______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Koks bendras arbatos svoris? 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oks vienos porcijos svoris? 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okie piešiniai, dekoracijos ant pakelio? 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okia informacija yra užrašyta? 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2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Medžiaginis maišeli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ą pastebėjome: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am skirta ši arbata?_______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okia arbatos sudėtis?______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oks bendras arbatos svoris? 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oks vienos porcijos svoris?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Kokie piešiniai, dekoracijos ant pakelio? 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okia informacija yra užrašyta? 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______</w:t>
            </w:r>
          </w:p>
        </w:tc>
      </w:tr>
      <w:tr>
        <w:trPr>
          <w:trHeight w:val="32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0" w:hanging="0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 xml:space="preserve">Kitokia pakuotė </w:t>
            </w:r>
          </w:p>
          <w:p>
            <w:pPr>
              <w:pStyle w:val="Normal"/>
              <w:ind w:left="-630" w:hanging="0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(popierinis maišelis, medinė dėžutė..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ą pastebėjome: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am skirta ši arbata?_______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okia arbatos sudėtis?______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oks bendras arbatos svoris? 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oks vienos porcijos svoris? 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okie piešiniai, dekoracijos ant pakelio? 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okia informacija yra užrašyta? 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_____________________________________</w:t>
            </w:r>
          </w:p>
        </w:tc>
      </w:tr>
    </w:tbl>
    <w:p>
      <w:pPr>
        <w:pStyle w:val="Normal"/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10" w:leader="none"/>
        </w:tabs>
        <w:ind w:left="-90" w:hanging="90"/>
        <w:rPr>
          <w:lang w:val="lt-LT"/>
        </w:rPr>
      </w:pPr>
      <w:r>
        <w:rPr>
          <w:lang w:val="lt-LT"/>
        </w:rPr>
        <w:t>Kuri iš šių pakuočių patiko labiausiai? Kodėl?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ind w:left="-90" w:hanging="90"/>
        <w:rPr/>
      </w:pPr>
      <w:r>
        <w:rPr>
          <w:lang w:val="lt-LT"/>
        </w:rPr>
        <w:t>Kurią pagaminti būtų sunkiausia? Kodėl?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ind w:left="-90" w:hanging="90"/>
        <w:rPr/>
      </w:pPr>
      <w:r>
        <w:rPr>
          <w:lang w:val="lt-LT"/>
        </w:rPr>
        <w:t>Kurią pagaminti būtų lengviausia? Kodėl?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ind w:left="-90" w:hanging="90"/>
        <w:rPr/>
      </w:pPr>
      <w:r>
        <w:rPr>
          <w:lang w:val="lt-LT"/>
        </w:rPr>
        <w:t>Kokią pakuotę gaminsite jūs? Kodėl? ___________________________________________________________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DIZAINA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Mokymosi tikslas:</w:t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  <w:t>Nupiešti vaistažolių arbatos pakuotės dizainą, pažymint iš ko ji bus pagamintas ir kaip dekoruota.</w:t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  <w:t>Nubraižyti reikalingas dėžučių išklotines ar maišelių iškarpas, numatant kaip atsidarys/užsiriš pakuotės.</w:t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  <w:t>Apibūdinti, kokia arbatos paskirtis, sudėtis ir vartojimo instrukcijos.</w:t>
      </w:r>
    </w:p>
    <w:p>
      <w:pPr>
        <w:pStyle w:val="Normal"/>
        <w:ind w:left="-270" w:hanging="0"/>
        <w:rPr>
          <w:b/>
          <w:b/>
          <w:bCs/>
          <w:lang w:val="en-US"/>
        </w:rPr>
      </w:pPr>
      <w:r>
        <w:rPr>
          <w:b/>
          <w:bCs/>
          <w:lang w:val="lt-LT"/>
        </w:rPr>
        <w:t>Vertinimo kriterijai</w:t>
      </w:r>
      <w:r>
        <w:rPr>
          <w:lang w:val="lt-LT"/>
        </w:rPr>
        <w:t>: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Ar pakuotė yra patraukli ir tinkama dovanoti?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Ar pakuotės pagaminimo žingsniai ir brėžiniai yra aiškūs ir pakankamai detalūs?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Ar pakuotė sklandžiai atsidaro, užsidaro arba užsiriša, užsiseg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lang w:val="lt-LT"/>
        </w:rPr>
      </w:pPr>
      <w:r>
        <w:rPr>
          <w:lang w:val="lt-LT"/>
        </w:rPr>
        <w:t xml:space="preserve">Ar pakuotės informacija yra tiksli ir jos etiketė atitinka vaistažolių paskirtį?  </w:t>
      </w:r>
    </w:p>
    <w:p>
      <w:pPr>
        <w:pStyle w:val="Normal"/>
        <w:tabs>
          <w:tab w:val="clear" w:pos="720"/>
          <w:tab w:val="left" w:pos="9810" w:leader="none"/>
        </w:tabs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45085</wp:posOffset>
                </wp:positionV>
                <wp:extent cx="4355465" cy="4135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5640" cy="413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55pt;width:342.9pt;height:3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144780</wp:posOffset>
                </wp:positionV>
                <wp:extent cx="4132580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Pakuotės ir reikalingų išklotinių eskiza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25.85pt;mso-wrap-distance-left:9.05pt;mso-wrap-distance-right:9.05pt;mso-wrap-distance-top:0pt;mso-wrap-distance-bottom:0pt;margin-top:11.4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 xml:space="preserve">Pakuotės ir reikalingų išklotinių eskiz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40640</wp:posOffset>
                </wp:positionV>
                <wp:extent cx="2337435" cy="4385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38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ind w:left="360" w:hanging="270"/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rPr>
                                <w:sz w:val="32"/>
                                <w:szCs w:val="32"/>
                                <w:lang w:val="lt-L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45.3pt;mso-wrap-distance-left:9.05pt;mso-wrap-distance-right:9.05pt;mso-wrap-distance-top:0pt;mso-wrap-distance-bottom:0pt;margin-top:3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/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ind w:left="360" w:hanging="270"/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rPr>
                          <w:sz w:val="32"/>
                          <w:szCs w:val="32"/>
                          <w:lang w:val="lt-LT"/>
                        </w:rPr>
                      </w:pPr>
                      <w:r>
                        <w:rPr>
                          <w:sz w:val="32"/>
                          <w:szCs w:val="32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0595</wp:posOffset>
                </wp:positionH>
                <wp:positionV relativeFrom="paragraph">
                  <wp:posOffset>144780</wp:posOffset>
                </wp:positionV>
                <wp:extent cx="1755775" cy="473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Medžiagos ir priemonės, kurių reikė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37.25pt;mso-wrap-distance-left:9.05pt;mso-wrap-distance-right:9.05pt;mso-wrap-distance-top:0pt;mso-wrap-distance-bottom:0pt;margin-top:11.4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Medžiagos ir priemonės, kurių reikė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3485</wp:posOffset>
                </wp:positionH>
                <wp:positionV relativeFrom="paragraph">
                  <wp:posOffset>176530</wp:posOffset>
                </wp:positionV>
                <wp:extent cx="682625" cy="945515"/>
                <wp:effectExtent l="32385" t="0" r="323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46080" cy="683280"/>
                        </a:xfrm>
                        <a:prstGeom prst="curvedConnector5">
                          <a:avLst>
                            <a:gd name="adj1" fmla="val 99961"/>
                            <a:gd name="adj2" fmla="val 99947"/>
                            <a:gd name="adj3" fmla="val 999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5.55pt;margin-top:13.9pt;width:53.75pt;height:74.45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66675</wp:posOffset>
                </wp:positionV>
                <wp:extent cx="2615565" cy="322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Darbo eig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5.4pt;mso-wrap-distance-left:9.05pt;mso-wrap-distance-right:9.05pt;mso-wrap-distance-top:0pt;mso-wrap-distance-bottom:0pt;margin-top:5.2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Darbo eig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 w:eastAsia="en-US"/>
        </w:rPr>
      </w:pPr>
      <w:r>
        <w:rPr>
          <w:lang w:val="lt-L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8100</wp:posOffset>
            </wp:positionH>
            <wp:positionV relativeFrom="paragraph">
              <wp:posOffset>91440</wp:posOffset>
            </wp:positionV>
            <wp:extent cx="2985770" cy="2781935"/>
            <wp:effectExtent l="0" t="0" r="0" b="0"/>
            <wp:wrapNone/>
            <wp:docPr id="7" name="a9e16fc18845b92dede7432406b9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9e16fc18845b92dede7432406b919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5" t="0" r="36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781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140</wp:posOffset>
                </wp:positionH>
                <wp:positionV relativeFrom="paragraph">
                  <wp:posOffset>96520</wp:posOffset>
                </wp:positionV>
                <wp:extent cx="3905250" cy="3209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lt-LT"/>
                              </w:rPr>
                              <w:t>1)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lt-LT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52.7pt;mso-wrap-distance-left:9.05pt;mso-wrap-distance-right:9.05pt;mso-wrap-distance-top:0pt;mso-wrap-distance-bottom:0pt;margin-top:7.6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lt-LT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lt-LT"/>
                        </w:rPr>
                        <w:t>1)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val="lt-LT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1" w:leader="none"/>
        </w:tabs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1640</wp:posOffset>
                </wp:positionH>
                <wp:positionV relativeFrom="paragraph">
                  <wp:posOffset>41910</wp:posOffset>
                </wp:positionV>
                <wp:extent cx="845820" cy="285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avyzd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2.45pt;mso-wrap-distance-left:9.05pt;mso-wrap-distance-right:9.05pt;mso-wrap-distance-top:0pt;mso-wrap-distance-bottom:0pt;margin-top:3.3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Pavyzd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935</wp:posOffset>
                </wp:positionH>
                <wp:positionV relativeFrom="paragraph">
                  <wp:posOffset>3810</wp:posOffset>
                </wp:positionV>
                <wp:extent cx="2337435" cy="3225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Kartoninė arbatos dėžut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25.4pt;mso-wrap-distance-left:9.05pt;mso-wrap-distance-right:9.05pt;mso-wrap-distance-top:0pt;mso-wrap-distance-bottom:0pt;margin-top:0.3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Kartoninė arbatos dėžut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33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lt-LT"/>
        </w:rPr>
        <w:t>ĮSIVERTINIMAS</w:t>
      </w:r>
    </w:p>
    <w:p>
      <w:pPr>
        <w:pStyle w:val="Normal"/>
        <w:ind w:left="-270" w:hanging="0"/>
        <w:rPr>
          <w:u w:val="single"/>
          <w:lang w:val="lt-LT"/>
        </w:rPr>
      </w:pPr>
      <w:r>
        <w:rPr>
          <w:u w:val="single"/>
          <w:lang w:val="lt-LT"/>
        </w:rPr>
        <w:t>Mokymosi tikslas</w:t>
      </w:r>
    </w:p>
    <w:p>
      <w:pPr>
        <w:pStyle w:val="Normal"/>
        <w:ind w:left="-270" w:hanging="0"/>
        <w:rPr/>
      </w:pPr>
      <w:r>
        <w:rPr>
          <w:lang w:val="lt-LT"/>
        </w:rPr>
        <w:t>Įsivertinti vaistažolių arbatos pakuotę, remiantis jos dizaino kriterijais, ir pasiūlyti patobulinimus.</w:t>
      </w:r>
    </w:p>
    <w:p>
      <w:pPr>
        <w:pStyle w:val="Normal"/>
        <w:ind w:left="-270" w:hanging="0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197485</wp:posOffset>
                </wp:positionV>
                <wp:extent cx="6686550" cy="34778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47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273.85pt;mso-wrap-distance-left:9.05pt;mso-wrap-distance-right:9.05pt;mso-wrap-distance-top:0pt;mso-wrap-distance-bottom:0pt;margin-top:15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205</wp:posOffset>
                </wp:positionH>
                <wp:positionV relativeFrom="paragraph">
                  <wp:posOffset>149860</wp:posOffset>
                </wp:positionV>
                <wp:extent cx="4392930" cy="3340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>Nupiešk, kaip atrodo pagaminta jūsų vaistažolių arbatos pakuotė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pt;height:26.3pt;mso-wrap-distance-left:9.05pt;mso-wrap-distance-right:9.05pt;mso-wrap-distance-top:0pt;mso-wrap-distance-bottom:0pt;margin-top:11.8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lt-LT"/>
                        </w:rPr>
                        <w:t>Nupiešk, kaip atrodo pagaminta jūsų vaistažolių arbatos pakuot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270" w:hanging="0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7640</wp:posOffset>
                </wp:positionH>
                <wp:positionV relativeFrom="paragraph">
                  <wp:posOffset>166370</wp:posOffset>
                </wp:positionV>
                <wp:extent cx="1597025" cy="10407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Taip      Iš dalies   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  □            □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  □            □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  □            □           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  □            □         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81.95pt;mso-wrap-distance-left:9.05pt;mso-wrap-distance-right:9.05pt;mso-wrap-distance-top:0pt;mso-wrap-distance-bottom:0pt;margin-top:13.1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Taip      Iš dalies   Ne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 xml:space="preserve">  □            □           □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 xml:space="preserve">  □            □           □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 xml:space="preserve">  □            □           □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 xml:space="preserve">  □            □         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lt-LT"/>
        </w:rPr>
        <w:t>Vertinimo kriterijai</w:t>
      </w:r>
      <w:r>
        <w:rPr>
          <w:lang w:val="lt-LT"/>
        </w:rPr>
        <w:t>: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Ar pakuotė yra patraukli ir tinkama dovanoti?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Ar pakuotės pagaminimo žingsniai ir brėžiniai yra aiškūs ir pakankamai detalūs?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Ar pakuotė sklandžiai atsidaro, užsidaro arba užsiriša, užsiseg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lang w:val="lt-LT"/>
        </w:rPr>
      </w:pPr>
      <w:r>
        <w:rPr>
          <w:lang w:val="lt-LT"/>
        </w:rPr>
        <w:t xml:space="preserve">Ar pakuotės informacija yra tiksli ir jos etiketė atitinka vaistažolių paskirtį?  </w:t>
      </w:r>
    </w:p>
    <w:p>
      <w:pPr>
        <w:pStyle w:val="Normal"/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2"/>
          <w:szCs w:val="22"/>
          <w:lang w:val="lt-LT"/>
        </w:rPr>
        <w:t>Ar dirbote pagal aprašymą, ar padėjo planavimo seka? Ką reikėjo keisti? Kas buvo sudėtinga? __________</w:t>
      </w:r>
    </w:p>
    <w:p>
      <w:pPr>
        <w:pStyle w:val="Normal"/>
        <w:shd w:fill="FFFFFF" w:val="clear"/>
        <w:spacing w:lineRule="auto" w:line="360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ip aiškiai buvo aprašyta darbo eiga? Ar brėžinys suprantamas?__________________________________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2"/>
          <w:szCs w:val="22"/>
          <w:lang w:val="lt-LT"/>
        </w:rPr>
        <w:t>Ar pakuotė sandari, kokybiškai pagaminta (darinėjant nesuyra), lengvai atsidaro/užsidaro?______________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2"/>
          <w:szCs w:val="22"/>
          <w:lang w:val="lt-LT"/>
        </w:rPr>
        <w:t>Ar medžiagos buvo geriausiai parinktos kokybiškai pakuotei pagaminti?____________________________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2"/>
          <w:szCs w:val="22"/>
          <w:lang w:val="lt-LT"/>
        </w:rPr>
        <w:t>Ar pakuotė atrodo tvarkingai ir dailiai? Iliustracijos tinkamo dydžio, tinkamos paskirčiai? ______________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r pakuotėje aiškiai nurodyta reikalinga informacija: paskirtis, sudėtis, svoris? _______________________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2"/>
          <w:szCs w:val="22"/>
          <w:lang w:val="lt-LT"/>
        </w:rPr>
        <w:t>Kas pavyko ir patiko labiausiai? ____________________________________________________________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2"/>
          <w:szCs w:val="22"/>
          <w:lang w:val="lt-LT"/>
        </w:rPr>
        <w:t>Ką kitą kartą darytumėte kitaip? Ką patobulintumėte? ___________________________________________</w:t>
      </w:r>
    </w:p>
    <w:p>
      <w:pPr>
        <w:pStyle w:val="Normal"/>
        <w:shd w:fill="FFFFFF" w:val="clear"/>
        <w:spacing w:before="0" w:after="240"/>
        <w:ind w:left="360" w:hanging="0"/>
        <w:jc w:val="both"/>
        <w:rPr/>
      </w:pPr>
      <w:r>
        <w:rPr>
          <w:sz w:val="22"/>
          <w:szCs w:val="22"/>
          <w:lang w:val="lt-LT"/>
        </w:rPr>
        <w:t>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720" w:right="566" w:gutter="0" w:header="709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t-LT"/>
      </w:rPr>
      <w:t>Vaistažolės nuo...iki....    Data: _____________</w:t>
      <w:tab/>
      <w:tab/>
      <w:t xml:space="preserve">Vardas (vardai): ___________________________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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u w:val="single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5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7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Essential">
    <w:name w:val="SoWEssential"/>
    <w:qFormat/>
    <w:pPr>
      <w:widowControl/>
      <w:numPr>
        <w:ilvl w:val="0"/>
        <w:numId w:val="8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227" w:hanging="227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7:41:00Z</dcterms:created>
  <dc:creator>Cat Chambers</dc:creator>
  <dc:description/>
  <cp:keywords/>
  <dc:language>en-US</dc:language>
  <cp:lastModifiedBy>Diana Grušauskaitė</cp:lastModifiedBy>
  <cp:lastPrinted>2007-03-13T19:28:00Z</cp:lastPrinted>
  <dcterms:modified xsi:type="dcterms:W3CDTF">2024-11-10T19:38:00Z</dcterms:modified>
  <cp:revision>3</cp:revision>
  <dc:subject/>
  <dc:title>Design and Technology</dc:title>
</cp:coreProperties>
</file>